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 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71 / 2016</w:t>
      </w:r>
      <w:r>
        <w:rPr>
          <w:rFonts w:cs="Arial" w:ascii="Arial" w:hAnsi="Arial"/>
        </w:rPr>
        <w:t xml:space="preserve">   </w:t>
        <w:tab/>
        <w:tab/>
        <w:tab/>
      </w:r>
      <w:r>
        <w:rPr>
          <w:rFonts w:cs="Arial" w:ascii="Arial" w:hAnsi="Arial"/>
          <w:b/>
          <w:u w:val="single"/>
        </w:rPr>
        <w:t>Date of Order: 07 / 02 / 2017</w:t>
      </w:r>
    </w:p>
    <w:p>
      <w:pPr>
        <w:pStyle w:val="Normal"/>
        <w:ind w:left="-374" w:firstLine="1814"/>
        <w:jc w:val="both"/>
        <w:rPr>
          <w:rFonts w:ascii="Arial" w:hAnsi="Arial" w:cs="Arial"/>
          <w:b/>
          <w:b/>
        </w:rPr>
      </w:pPr>
      <w:r>
        <w:rPr>
          <w:rFonts w:cs="Arial" w:ascii="Arial" w:hAnsi="Arial"/>
          <w:b/>
        </w:rPr>
        <w:t>M/S A &amp; A RICE AND GENERAL MILLS,</w:t>
      </w:r>
    </w:p>
    <w:p>
      <w:pPr>
        <w:pStyle w:val="Normal"/>
        <w:ind w:left="-374" w:firstLine="1814"/>
        <w:jc w:val="both"/>
        <w:rPr>
          <w:rFonts w:ascii="Arial" w:hAnsi="Arial" w:cs="Arial"/>
          <w:b/>
          <w:b/>
        </w:rPr>
      </w:pPr>
      <w:r>
        <w:rPr>
          <w:rFonts w:cs="Arial" w:ascii="Arial" w:hAnsi="Arial"/>
          <w:b/>
        </w:rPr>
        <w:t>LUDHIANA ROAD,</w:t>
      </w:r>
    </w:p>
    <w:p>
      <w:pPr>
        <w:pStyle w:val="Normal"/>
        <w:ind w:left="-374" w:firstLine="1814"/>
        <w:jc w:val="both"/>
        <w:rPr>
          <w:rFonts w:ascii="Arial" w:hAnsi="Arial" w:cs="Arial"/>
          <w:b/>
          <w:b/>
        </w:rPr>
      </w:pPr>
      <w:r>
        <w:rPr>
          <w:rFonts w:cs="Arial" w:ascii="Arial" w:hAnsi="Arial"/>
          <w:b/>
        </w:rPr>
        <w:t>NEAR R.K. CHEMICALS,</w:t>
      </w:r>
    </w:p>
    <w:p>
      <w:pPr>
        <w:pStyle w:val="Normal"/>
        <w:ind w:left="-374" w:firstLine="1814"/>
        <w:jc w:val="both"/>
        <w:rPr>
          <w:rFonts w:ascii="Arial" w:hAnsi="Arial" w:cs="Arial"/>
        </w:rPr>
      </w:pPr>
      <w:r>
        <w:rPr>
          <w:rFonts w:cs="Arial" w:ascii="Arial" w:hAnsi="Arial"/>
          <w:b/>
        </w:rPr>
        <w:t>MALERKOTLA</w:t>
        <w:tab/>
        <w:tab/>
        <w:t xml:space="preserve">                ………………..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MS 33 / 130</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AMARJIT SHARMA,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Avinash Kumar,</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lerkot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Petition no: 71 / 2016 dated 04.11.2016 was filed against order dated 13.10.2016  of the Grievances Redressal Forum (Forum)   in case no: CG – 101 of 2016  deciding that the account of the petitioner be overhauled for 528 days from 09.09.2014 (voltage failure on ‘B’ phase) to 19.02.2016 (date of checking) by treating as one phase dead.  Further, the account of the petitioner be also overhauled for 1222 days (total voltage failure on ‘B’ phase 1750 days - 528 days as stated above) on account of voltage failure on ‘B’ phase by treating as one phase dead and for 510 days on account of voltage failure on ‘Y’  phase by treating as one phase  dead.</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7.02.2017</w:t>
      </w:r>
    </w:p>
    <w:p>
      <w:pPr>
        <w:pStyle w:val="Normal"/>
        <w:spacing w:lineRule="auto" w:line="480"/>
        <w:ind w:left="1440" w:hanging="0"/>
        <w:jc w:val="both"/>
        <w:rPr>
          <w:rFonts w:ascii="Arial" w:hAnsi="Arial" w:cs="Arial"/>
        </w:rPr>
      </w:pPr>
      <w:r>
        <w:rPr>
          <w:rFonts w:cs="Arial" w:ascii="Arial" w:hAnsi="Arial"/>
        </w:rPr>
        <w:t>3.</w:t>
        <w:tab/>
        <w:tab/>
        <w:t>Sh.  Amarjit Sharma, authorised representative, alongwith Sh. Kanti Mittal, Proprietor, attended the court proceedings on behalf of the petitioner.  Er. Avinash Kumar, Senior Executive Engineer / Operation Division, PSPCL, Malerkotla, alongwith Sh. Parveen Modi, AAE,   appeared on behalf of the respondent, Punjab State Power Corporation Limited (PSPCL).</w:t>
      </w:r>
    </w:p>
    <w:p>
      <w:pPr>
        <w:pStyle w:val="Normal"/>
        <w:spacing w:lineRule="auto" w:line="480"/>
        <w:ind w:left="1440" w:hanging="0"/>
        <w:jc w:val="both"/>
        <w:rPr/>
      </w:pPr>
      <w:r>
        <w:rPr>
          <w:rFonts w:cs="Arial" w:ascii="Arial" w:hAnsi="Arial"/>
        </w:rPr>
        <w:t>4.</w:t>
        <w:tab/>
        <w:tab/>
        <w:t>Sh. Amarjit Sharma, the petitioner’s counsel (counsel)   stated that the petitioner is having MS category electricity connection bearing Account no: MS – 33 / 130 with sanctioned of 90.800 KW operating under Operation City Sub-Division - 2 of Operation Division, Malerkotla.   The connection of the petitioner was checked by the Addl. S.E. Enforcement, Patiala on 19.02.2016 vide Enforcement Checking Register (ECR) no: 47 / 221 wherein it was reported that parameters shown on display of meter were as under:-</w:t>
      </w:r>
    </w:p>
    <w:p>
      <w:pPr>
        <w:pStyle w:val="Normal"/>
        <w:ind w:left="1440" w:hanging="0"/>
        <w:jc w:val="both"/>
        <w:rPr>
          <w:rFonts w:ascii="Arial" w:hAnsi="Arial" w:cs="Arial"/>
        </w:rPr>
      </w:pPr>
      <w:r>
        <w:rPr>
          <w:rFonts w:cs="Arial" w:ascii="Arial" w:hAnsi="Arial"/>
        </w:rPr>
        <w:tab/>
        <w:tab/>
        <w:t>V1 = 239.0 V</w:t>
        <w:tab/>
        <w:tab/>
        <w:t>L1 = 80 Amp</w:t>
      </w:r>
    </w:p>
    <w:p>
      <w:pPr>
        <w:pStyle w:val="Normal"/>
        <w:ind w:left="1440" w:hanging="0"/>
        <w:jc w:val="both"/>
        <w:rPr>
          <w:rFonts w:ascii="Arial" w:hAnsi="Arial" w:cs="Arial"/>
        </w:rPr>
      </w:pPr>
      <w:r>
        <w:rPr>
          <w:rFonts w:cs="Arial" w:ascii="Arial" w:hAnsi="Arial"/>
        </w:rPr>
        <w:tab/>
        <w:tab/>
        <w:t>V2 = 239.10 V</w:t>
        <w:tab/>
        <w:t>L2 = 86 Amp</w:t>
      </w:r>
    </w:p>
    <w:p>
      <w:pPr>
        <w:pStyle w:val="Normal"/>
        <w:ind w:left="1440" w:hanging="0"/>
        <w:jc w:val="both"/>
        <w:rPr>
          <w:rFonts w:ascii="Arial" w:hAnsi="Arial" w:cs="Arial"/>
        </w:rPr>
      </w:pPr>
      <w:r>
        <w:rPr>
          <w:rFonts w:cs="Arial" w:ascii="Arial" w:hAnsi="Arial"/>
        </w:rPr>
        <w:tab/>
        <w:tab/>
        <w:t>V3 = 0.0V</w:t>
        <w:tab/>
        <w:tab/>
        <w:t>L3 = 77 Amp</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Blue phase Potential of the meter is Zero Volts  i.e. meter is not recording energy on one phase.  The working of the meter was checked with LT / ERS standard meter at  40 KW running load and PF = 0.91  lag  and found that the meter is running slow by 31.69%. Dial test was also done wherein the meter recorded minus 31.5 % energy.  Account of the consumer needs to be overhauled by taking one phase dead.  After checking the accuracy, meter potential wire reconnected after properly cleaning and observed that voltage on all three phases was V1 = 241.0 V, V2 = 236.0V and V3 = 240.0 V.  The CT / PT chamber box is in bad shape, the same may be replaced.   Accordingly, on the basis of checking of Enforcement, the AE / City Sub-Division No: 2, Malerkotla issued notice vide memo no: 274 dated 25.02.2016 in which it was alleged that the electric meter installed in their premises was running slow by 31.69% since 09.09.2014 and a demand of Rs. 7,40,963/- was raised.  The case was represented before the Zonal Dispute Settlement Committee (ZDSC), which decided that amount should  be charged  for the period 09.09.2014 to 07.07.2015 with a slowness of 16% (Based on voltage recorded on ‘B’ phase  i.e. 131.03)  and w.,e.f. 07.07.2015 to the date of checking (19.02.2016) treating as one phase dead. And as such, the amount should be recovered with interest as per prevailing instructions of PSPCL.  The AE / City Sub-Division No. 2, Malerkotla issued a fresh notice as per decision of the ZDSC vide his memo no: 1030 dated 05.08.2016 for depositing Rs. 4,88,878/-.    An appeal was filed before the Forum but  the decision of the Forum is very disappointing as in addition to deciding the issues raised by the respondents regarding  slowness  on account of missing  blue phase, by 31.69% from 09.09.2014 to 19.02.2016, the Forum of its own have ordered to overhaul the account for 1222 days (total voltage failure on Blue phase 1750 days- (minus) 528 days) on account of voltage failure on ‘B’ phase by treating as one phase dead and further for 510 days on account of voltage failure on ‘ Y’ phase by treating as one phase dead.  But the period of voltage failure for 1222 days on ‘B’ phase and for 510 days of ‘Y’ phase has not been specified date wise i.e. from which date to which date, the failure of voltage was there.  Moreover, the respondents have admitted that the accounts have been overhauled as per Regulation 21.5.2 of the Supply Code and have agreed to overhaul accounts for six months, but while deciding the case, the Forum has ignored these arguments of both parties. </w:t>
      </w:r>
    </w:p>
    <w:p>
      <w:pPr>
        <w:pStyle w:val="Normal"/>
        <w:spacing w:lineRule="auto" w:line="480"/>
        <w:ind w:left="1440" w:hanging="0"/>
        <w:jc w:val="both"/>
        <w:rPr>
          <w:rFonts w:ascii="Arial" w:hAnsi="Arial" w:cs="Arial"/>
        </w:rPr>
      </w:pPr>
      <w:r>
        <w:rPr>
          <w:rFonts w:cs="Arial" w:ascii="Arial" w:hAnsi="Arial"/>
        </w:rPr>
        <w:tab/>
        <w:tab/>
        <w:t>It was also argued that as per Regulation 21.1 of the Supply Code, the distribution licensee shall not supply electricity to any person except through a correct meter and he is duty bound to keep the meter correct, as per Regulation No. 21.3.5 which prescribes  the schedule for periodical inspection / testing of the meters / metering equipment installed at the consumer’s premises according to which the LT three phase meters are required to be checked  atleast once in every  three years.    Moreover, to ascertain the correctness and accuracy of the meter, the PSPCL has prescribed a schedule of checking of connections as per  Instruction no: 104.1 of Electricity Supply Instructions Manual (ESIM) according to which, the industrial connections having load more than 50 KW are  required to be checked atleast once in every six months by the AE / AEE.</w:t>
      </w:r>
    </w:p>
    <w:p>
      <w:pPr>
        <w:pStyle w:val="Normal"/>
        <w:spacing w:lineRule="auto" w:line="480"/>
        <w:ind w:left="1440" w:hanging="0"/>
        <w:jc w:val="both"/>
        <w:rPr/>
      </w:pPr>
      <w:r>
        <w:rPr>
          <w:rFonts w:cs="Arial" w:ascii="Arial" w:hAnsi="Arial"/>
        </w:rPr>
        <w:tab/>
        <w:tab/>
        <w:t>As per notice dated 25.02.2016 of AE, City Sub-Division - 2, Malerkotla, the account of his connection was overhauled since 09.09.2014 to 19.02.2016 which is not as per the spirit of instructions laid down in Regulation 21.5.2 of the Supply Code-2014 whereas the overhauling of account in case of incorrect and defective meter is required to be restricted upto a maximum period of six months.  As per checking on 19.02.2016 was found running slow by 31.69%   due to defect in the potential wire, the extract of ECR is reproduced below:-</w:t>
      </w:r>
    </w:p>
    <w:p>
      <w:pPr>
        <w:pStyle w:val="Normal"/>
        <w:spacing w:lineRule="auto" w:line="480"/>
        <w:ind w:left="2790" w:hanging="1350"/>
        <w:jc w:val="both"/>
        <w:rPr/>
      </w:pPr>
      <w:r>
        <w:rPr>
          <w:rFonts w:cs="Arial" w:ascii="Arial" w:hAnsi="Arial"/>
        </w:rPr>
        <w:tab/>
        <w:tab/>
        <w:t xml:space="preserve">“After checking, the accuracy of meter potential wire reconnected after proper cleaning and observed voltage on all three phases as V1 241.0; V2 236.0 and V3 240.0.  Thus, as per report, it is evident that the meter was defective at the time of checking on 19.02.2016.  Hence, according to Regulation 21.1 of the Supply Code “ the term meter includes other metering equipment such as current transformer, voltage transformer with wiring and accessories etc. essentially required for measuring / recording consumption of electricity and shall hereinafter called meter”. </w:t>
      </w:r>
    </w:p>
    <w:p>
      <w:pPr>
        <w:pStyle w:val="Normal"/>
        <w:spacing w:lineRule="auto" w:line="480"/>
        <w:ind w:left="1350" w:firstLine="90"/>
        <w:jc w:val="both"/>
        <w:rPr>
          <w:rFonts w:ascii="Arial" w:hAnsi="Arial" w:cs="Arial"/>
        </w:rPr>
      </w:pPr>
      <w:r>
        <w:rPr>
          <w:rFonts w:cs="Arial" w:ascii="Arial" w:hAnsi="Arial"/>
        </w:rPr>
        <w:tab/>
        <w:tab/>
        <w:t>He also contested that the comparison of the consumption data since 04 / 2011 to-date clears that the working of the meter was O.K. upto the month of 01 / 2016 when the consumption was recorded as 29402 KVAH which is comparable with the consumption recorded during the corresponding month of 01 / 2012, 01 / 2013 and 01 / 2014 i.e. the period during which the working of the meter was OK.  The meter, as per alleged checking and DDL, was reported slow on blue phase by 31.69% since 09.09.2014.  Likewise, the consumption recorded during the month of 12 / 2014 &amp; 2015 (period during which meter was reported slow) was recorded as 25589 and 27062 which is more than the consumption recorded during the corresponding months of 12 / 2011, 12 / 2012 and 12 / 2013 when the correct meter  recorded consumption of 11783, 19931 and 21086 KVAH.  The consumption data thus, shows that the working of meter upto 01 / 2016 was correct.  The consumption recorded during each year is almost the same keeping in view the working of the Sheller during that particular year which is evident from the consumption data placed on record and the allotment of paddy during each year.  The allotment of paddy by the Govt. agency was called for by the Forum which has also been placed on record.  Although the petitioner submitted the complete paddy data duly signed by the authorized officer of Govt. Agency, yet the CGRF has not commented on this in its decision.   The comparison of consumption and paddy in each year is also placed on record.</w:t>
      </w:r>
    </w:p>
    <w:p>
      <w:pPr>
        <w:pStyle w:val="Normal"/>
        <w:spacing w:lineRule="auto" w:line="480"/>
        <w:ind w:left="1350" w:firstLine="90"/>
        <w:jc w:val="both"/>
        <w:rPr>
          <w:rFonts w:ascii="Arial" w:hAnsi="Arial" w:cs="Arial"/>
          <w:b/>
          <w:b/>
          <w:u w:val="single"/>
        </w:rPr>
      </w:pPr>
      <w:r>
        <w:rPr>
          <w:rFonts w:cs="Arial" w:ascii="Arial" w:hAnsi="Arial"/>
        </w:rPr>
        <w:tab/>
        <w:tab/>
        <w:t>He contended that as per Regulation 21.5.2 of the Supply Code-2014,  the accounts in case of incorrect or defective meter cannot be overhauled for more than six months period.  Thus, the overhauling of accounts since 09.09.2016 to 19.02.2016 is not according to the Rules and Regulations as the PSPCL failed to keep its meter correct and even failed to perform the requisite periodical tests of the meter / periodical checking of the connection as per the schedule prescribed in the instructions of PSPCL.  Therefore, the amount charged by the respondents is not correct and notice of overhauling of account needs to be withdrawn.    In end, he prayed to be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ab/>
        <w:t>Er. Avinash Kumar, Senior Executive Engineer, representing the respondents submitted that the M/S A &amp; A Rice and General Mill bearing Account no:  MS-33/130 having sanctioned load of 90.800 KW  is running a MS category  connection under Operation Sub-Division City-2, PSPCL, Malerkotla.   The connection of the petitioner was checked on 19.02.2016 by Addl. SE / Enforcement, Patiala vide his Enforcement Checking Register (ECR) no: 47 / 221.   He found and declared that the energy meter is running slow by 31.69%.  Accordingly, on the basis of this checking, a notice for Rs. 7,40,963/- was sent to the consumer vide Asstt. Engineer / City-2, Malerkotla Memo no: 274 dated 25.02.2016.   The petitioner represented his case before the ZDSC which in its decision dated 29.06.2016 decided that amount should be  charged for the period 09.09.2014 to 07.07.2015 with a slowness of 16% (Based on voltage recorded  on ‘B’ phase i.e. 131.03 Volts  )and with effect from 07.07.2015 to the date of checking i.e. 19.02.2016 treating as one phase dead.  As such, the recoverable amount was revised to Rs 4,88,878/- and intimated to the consumer.  However, being not satisfied with the decision of the ZDSC, an appeal was filed before the Forum which decided the case on 13.10.2016 on the basis of which, recoverable amount was assessed at Rs. 3976393/- but the consumer deposited amounts of Rs. 2,22,289/- and Rs. 1,48,193/- vide B.A.-16 at earlier stages of protests, so notice for net recoverable amount of Rs. 36,05,911/- was sent to the consumer vide Memo no: 1499 dated 21.11.2016.</w:t>
      </w:r>
    </w:p>
    <w:p>
      <w:pPr>
        <w:pStyle w:val="Normal"/>
        <w:spacing w:lineRule="auto" w:line="480"/>
        <w:ind w:left="1440" w:hanging="0"/>
        <w:jc w:val="both"/>
        <w:rPr>
          <w:rFonts w:ascii="Arial" w:hAnsi="Arial" w:cs="Arial"/>
        </w:rPr>
      </w:pPr>
      <w:r>
        <w:rPr>
          <w:rFonts w:cs="Arial" w:ascii="Arial" w:hAnsi="Arial"/>
        </w:rPr>
        <w:tab/>
        <w:tab/>
        <w:t>While submitting parawise reply by the respondents, he admitted that it is correct that as per Regulation 21.1 of the Supply Code that electricity to the consumer should be supplied through installation of correct meter and as per Regulation 21.3.5 of the Supply Code, the checking should be done by staff periodically.   Furthermore, he also admitted that as per Regulation 104.1 of Electricity Supply Instruction Manual (ESIM), checking should be done periodically but stated that as per ESIM 53.3 (ii), checking of only healthiness of metering equipment, seals is done on physically basis, while the accuracy of meter equipment is checked / verified by Enforcement by  using ERS from time to time or by conducting special checking.   However, notice was served by AE / City-2, Malerkotla through its memo no: 274 dated 25.02.2016 on the basis of checking  conducted by Addl. SE / Enforcement by ECR no: 47 / 221 dated 19.02.2016 who found his meter was  running slow by 31.69% due to ‘B’ phase potential failure as per DDL.  The account of the petitioner has been overhauled / billed for period meter remained defective / dead stop as per Regulation 21.5.2 of the Supply Code, the condition of six months applicable only in case of burnt / stolen meter only.</w:t>
      </w:r>
    </w:p>
    <w:p>
      <w:pPr>
        <w:pStyle w:val="Normal"/>
        <w:spacing w:lineRule="auto" w:line="480"/>
        <w:ind w:left="1440" w:hanging="0"/>
        <w:jc w:val="both"/>
        <w:rPr>
          <w:rFonts w:ascii="Arial" w:hAnsi="Arial" w:cs="Arial"/>
        </w:rPr>
      </w:pPr>
      <w:r>
        <w:rPr>
          <w:rFonts w:cs="Arial" w:ascii="Arial" w:hAnsi="Arial"/>
        </w:rPr>
        <w:tab/>
        <w:tab/>
        <w:t>He further submitted that thus, there is no need to compare consumption data with the consumption of previous years and or months as mentioned in appeal of consumer because the time and slowness of the consumer is revised from the date, the meter is found to be slow as per the CGRF decision.  The consumption of petitioner has been made after  considering meter dead on one phase for  528 days ( 09.09.2014 to 19.02.2016) and 510 days ( 15.04.2013 to 09.09.2014) by treating two phase dead and also overhauled for 722 days ( 03.05.2011 to 14.04.2013) by treating one phase dead as per decision of the Forum.  However, as per decision of  CGRF “ Forum observed  from the tamper data of DDL that voltage on ‘B’ phase remained  failed  for 1750   days and voltage on ‘Y’ phase also remained failure  for 510 days.  So, the petitioner’s  account  is also required to be overhauled for 1222 days (total voltage failure on “B’ phase 1750 days - 528 days as stated above) on account of voltage failure on ‘B’ phase by treating as one phase dead and for 510 days on account of voltage failure on ‘Y’ phase by treating as one phase dead.  Forum also studied the consumption pattern of the petitioner and noted that the petitioner consumed minimum 184 KVAH units in September, 2013 and maximum 45274 KVAH units in January, 2014 (during the year April, 2013 to March, 2014).  The petitioner consumed minimum 136 KVAH units in August, 2014 and maximum 34930 KVAH units in April, 2014 (during the year April, 2014 to March, 2015).  The petitioner consumed minimum 134 units in May, 2015 and maximum 39053 KVAH units in March, 2016.  As such, the consumption pattern of the petitioner for a particular month cannot be compared with the corresponding consumption of previous year and this may be due to failure of voltage on ‘B’ phase and ‘Y’ phase for 1750 days and 510 days.  Hence, the account of the petitioner has been correctly overhauled and the amount charged is recoverable from the consumer.   In the end, he prayed to dismiss the appeal of the petitioner.</w:t>
      </w:r>
    </w:p>
    <w:p>
      <w:pPr>
        <w:pStyle w:val="Normal"/>
        <w:spacing w:lineRule="auto" w:line="480"/>
        <w:ind w:left="1440" w:hanging="0"/>
        <w:jc w:val="both"/>
        <w:rPr/>
      </w:pPr>
      <w:r>
        <w:rPr>
          <w:rFonts w:cs="Arial" w:ascii="Arial" w:hAnsi="Arial"/>
        </w:rPr>
        <w:t>6.</w:t>
        <w:tab/>
        <w:tab/>
        <w:t>The relevant facts of the case are that the Petitioner’s connection was checked by Enforcement on 19.02.2016 wherein it was reported that Blue Phase voltage on display of meter was Zero volts, which shows that meter is not recording energy on one phase.   The accuracy of the meter was checked at site with LT ERS meter wherein the meter was found running slow by 31.69% at running load of 40 KW and Power Factor (PF) as 0.91 lag.   The dial test was also done and meter recorded (-) 31.5% energy.  The Blue phase potential wire was cleaned properly and reconnected.  The voltage was again checked on each phase and it was found balanced.   It was directed to replace the CT chamber which was in bad condition and also directed to overhaul the accounts of the consumers by taking one phase dead.  On the basis of Enforcement report, the Petitioner’s Account was overhauled for the period from 08 / 2014 to 19.2.2016 and a notice dated  25.02.2016 was issued to the Petitioner to deposit Rs. 7,40,963/-.   The Petitioner agitated this demand in ZDSC which decided that overhauling of the account should be done for the period 9.9.2014 to 7.7.2015 with slowness factor of 16% (based on voltage recorded on Blue phase) and from 7.7.2015 to 19.2.2016 by treating one phase dead.  On the basis of this decision, a revised notice dated 5.8.2016 was issued to the petitioner to deposit Rs. 4,88,878/-. Being not satisfied with this relief, the Petitioner challenged this decision in CGRF (Forum) which decided that the account of the petitioner should be overhauled for:</w:t>
      </w:r>
    </w:p>
    <w:p>
      <w:pPr>
        <w:pStyle w:val="Normal"/>
        <w:spacing w:lineRule="auto" w:line="480"/>
        <w:ind w:left="2160" w:hanging="660"/>
        <w:jc w:val="both"/>
        <w:rPr>
          <w:rFonts w:ascii="Arial" w:hAnsi="Arial" w:cs="Arial"/>
        </w:rPr>
      </w:pPr>
      <w:r>
        <w:rPr>
          <w:rFonts w:cs="Arial" w:ascii="Arial" w:hAnsi="Arial"/>
        </w:rPr>
        <w:t xml:space="preserve">(i) </w:t>
        <w:tab/>
        <w:t xml:space="preserve">528 days from 09.09.2014 (voltage failure on Blue phase) to 19.2.2016 by treating as one phase dead. </w:t>
      </w:r>
    </w:p>
    <w:p>
      <w:pPr>
        <w:pStyle w:val="Normal"/>
        <w:spacing w:lineRule="auto" w:line="480"/>
        <w:ind w:left="2160" w:hanging="720"/>
        <w:jc w:val="both"/>
        <w:rPr/>
      </w:pPr>
      <w:r>
        <w:rPr>
          <w:rFonts w:cs="Arial" w:ascii="Arial" w:hAnsi="Arial"/>
        </w:rPr>
        <w:t>(ii)</w:t>
        <w:tab/>
        <w:t>1222 days (total voltage failure on ‘B’ phase 1750 days – 528 days) on account of voltage failure on Blue phase by treating as one phase dead.</w:t>
      </w:r>
    </w:p>
    <w:p>
      <w:pPr>
        <w:pStyle w:val="Normal"/>
        <w:spacing w:lineRule="auto" w:line="480"/>
        <w:ind w:left="2160" w:hanging="720"/>
        <w:jc w:val="both"/>
        <w:rPr>
          <w:rFonts w:ascii="Arial" w:hAnsi="Arial" w:cs="Arial"/>
        </w:rPr>
      </w:pPr>
      <w:r>
        <w:rPr>
          <w:rFonts w:cs="Arial" w:ascii="Arial" w:hAnsi="Arial"/>
        </w:rPr>
        <w:t>(iii)</w:t>
        <w:tab/>
        <w:t xml:space="preserve">510 days on account of voltage failure on ‘Y’ phase by treating as one phase dead.  </w:t>
      </w:r>
    </w:p>
    <w:p>
      <w:pPr>
        <w:pStyle w:val="Normal"/>
        <w:spacing w:lineRule="auto" w:line="480"/>
        <w:ind w:left="1440" w:hanging="0"/>
        <w:jc w:val="both"/>
        <w:rPr/>
      </w:pPr>
      <w:r>
        <w:rPr>
          <w:rFonts w:cs="Arial" w:ascii="Arial" w:hAnsi="Arial"/>
        </w:rPr>
        <w:t>On the basis of this decision, the recoverable amount was recalculated by the Respondents and Petitioner was asked to deposit a sum of Rs. 39,76,393/-, as per revised calculations, which is disputed amount in the present Petition.</w:t>
      </w:r>
    </w:p>
    <w:p>
      <w:pPr>
        <w:pStyle w:val="Normal"/>
        <w:spacing w:lineRule="auto" w:line="480"/>
        <w:ind w:left="1440" w:firstLine="1440"/>
        <w:jc w:val="both"/>
        <w:rPr>
          <w:rFonts w:ascii="Arial" w:hAnsi="Arial" w:cs="Arial"/>
        </w:rPr>
      </w:pPr>
      <w:r>
        <w:rPr>
          <w:rFonts w:cs="Arial" w:ascii="Arial" w:hAnsi="Arial"/>
        </w:rPr>
        <w:t>The Petitioner in his prayer has raised his eye brows on the increased period of overhauling of accounts for the period 09.09.2014 to 19.02.2016 and vehemently argued that as per Enforcement ECR no: 47 / 221 dated 19.02.2016, the voltage on Blue phase was Zero on display of the meter and meter was found slow by 31.69% as per test carried out at site, which proves that the meter was not recording correct energy meaning thereby the meter was inaccurate; therefore, the accounts of the Petitioner can be overhauled for the period not exceeding six months as per provisions contained in Regulation 21.5.1 of Supply Code – 2014.  The Petitioner further argued that the respondents had overhauled the accounts as per Regulation 21.5.2 of Supply Code- 2014 which is not relevant and applicable in the present case.  The account has been overhauled for the whole period of default though this Regulation too provides for overhauling to a maximum period of 6 months.   It was also argued that the Respondents are duty bound to check the connections periodically after every six months, as per provisions contained in instruction No. 104.1 (ii) of ESIM, but have failed to exercise necessary checks within the mandatory period and had also not complied with the instructions contained in 53.3 of ESIM, 21.3.5 of Supply Code, hence, they have no right to charge beyond a period of six months as per Reg. 21.5.1 of Supply Code irrespective of the length of actual period of default, if pointed out at later stage.  Hence, the amount charged by the Respondents is illegal and incorrect.   He prayed to allow the appeal</w:t>
      </w:r>
      <w:r>
        <w:rPr>
          <w:rFonts w:cs="Arial" w:ascii="Arial" w:hAnsi="Arial"/>
          <w:color w:val="FF0000"/>
        </w:rPr>
        <w:t>.</w:t>
      </w:r>
    </w:p>
    <w:p>
      <w:pPr>
        <w:pStyle w:val="Normal"/>
        <w:spacing w:lineRule="auto" w:line="480"/>
        <w:ind w:left="1440" w:firstLine="1440"/>
        <w:jc w:val="both"/>
        <w:rPr>
          <w:rFonts w:ascii="Arial" w:hAnsi="Arial" w:cs="Arial"/>
        </w:rPr>
      </w:pPr>
      <w:r>
        <w:rPr>
          <w:rFonts w:cs="Arial" w:ascii="Arial" w:hAnsi="Arial"/>
        </w:rPr>
        <w:t>The respondents argued that the overhauling of account has been correctly done for the actual quantum of energy consumed by the Petitioner but could not billed earlier, due to slow running of the meter during the whole period of default as established in the Tamper Data of DDL and CGRF decision. The respondents further clarified that the account of the Petitioner has been correctly overhauled as per provisions contained in Reg. 21.5.2 of Supply Code – 2014 for whole period of default because the meter was running slow due to  non-contribution of one phase towards energy consumption as per Tamper Data.  The quantum of energy, consumed by the consumer was not recorded by the meter accurately due to slowness factor; hence, the amount charged is correct and is in accordance with the Regulation of Supply Code 2014.   He prayed to dismiss the appeal.</w:t>
      </w:r>
    </w:p>
    <w:p>
      <w:pPr>
        <w:pStyle w:val="Normal"/>
        <w:spacing w:lineRule="auto" w:line="480"/>
        <w:ind w:left="1440" w:firstLine="1440"/>
        <w:jc w:val="both"/>
        <w:rPr/>
      </w:pPr>
      <w:r>
        <w:rPr>
          <w:rFonts w:cs="Arial" w:ascii="Arial" w:hAnsi="Arial"/>
        </w:rPr>
        <w:t>Written submissions made in the Petition, written reply of the respondents and other material brought on record, as well as oral arguments of the counsel and the representative of PSPCL have been perused and considered.  In the present case, arguments made by Petitioner &amp; Respondents revolve around only one issue whether or not, the overhauling of Petitioner’s account for full period of default, done by the Respondents is correct and as per Regulations.  While analyzing the facts, I have observed that the meter was found inaccurate at site during checking dated 19.02.2016 by Enforcement with LT ERS meter, wherein slow running of meter by 31.69% has been pointed out, which shows that the effective date of dispute is 19.02.2016, when the Supply Code-2014 Regulations were applicable. The Forum has decided the case considering one phase dead for the period as depicted from DDL data / Tamper Report and in view of the arguments of Respondents which are mainly based on Regulation 21.5.2 of Supply Code-2014.  Before commenting the issue, I would like to reproduce the relevant portion of the said Regulation which is read as:</w:t>
      </w:r>
    </w:p>
    <w:p>
      <w:pPr>
        <w:pStyle w:val="Normal"/>
        <w:spacing w:lineRule="auto" w:line="276"/>
        <w:ind w:left="2880" w:hanging="1440"/>
        <w:jc w:val="both"/>
        <w:rPr>
          <w:rFonts w:ascii="Comic Sans MS" w:hAnsi="Comic Sans MS" w:cs="Arial"/>
          <w:i/>
          <w:i/>
        </w:rPr>
      </w:pPr>
      <w:r>
        <w:rPr>
          <w:rFonts w:cs="Arial" w:ascii="Comic Sans MS" w:hAnsi="Comic Sans MS"/>
          <w:i/>
        </w:rPr>
        <w:t>21.5.2</w:t>
        <w:tab/>
        <w:t>DEFECTIVE (OTHER THAN INACCURATE) / DEAD STOP/ BURNT / STOLEN METERS.</w:t>
      </w:r>
    </w:p>
    <w:p>
      <w:pPr>
        <w:pStyle w:val="Normal"/>
        <w:spacing w:lineRule="auto" w:line="276"/>
        <w:ind w:left="2880" w:hanging="1440"/>
        <w:jc w:val="both"/>
        <w:rPr>
          <w:rFonts w:ascii="Comic Sans MS" w:hAnsi="Comic Sans MS" w:cs="Arial"/>
          <w:i/>
          <w:i/>
        </w:rPr>
      </w:pPr>
      <w:r>
        <w:rPr>
          <w:rFonts w:cs="Arial" w:ascii="Comic Sans MS" w:hAnsi="Comic Sans MS"/>
          <w:i/>
        </w:rPr>
        <w:tab/>
        <w:t>The Accounts of a consumer shall be overhauled / billed for the period meter remained defective / dead stop and in case of burnt / stolen meters for the period of direct supply subject to maximum period of six months.</w:t>
      </w:r>
    </w:p>
    <w:p>
      <w:pPr>
        <w:pStyle w:val="Normal"/>
        <w:spacing w:lineRule="auto" w:line="276"/>
        <w:ind w:left="2880" w:hanging="1440"/>
        <w:jc w:val="both"/>
        <w:rPr>
          <w:rFonts w:ascii="Arial" w:hAnsi="Arial" w:cs="Arial"/>
        </w:rPr>
      </w:pPr>
      <w:r>
        <w:rPr>
          <w:rFonts w:cs="Arial" w:ascii="Arial" w:hAnsi="Arial"/>
        </w:rPr>
        <w:tab/>
      </w:r>
    </w:p>
    <w:p>
      <w:pPr>
        <w:pStyle w:val="Normal"/>
        <w:spacing w:lineRule="auto" w:line="480"/>
        <w:ind w:left="1440" w:firstLine="1440"/>
        <w:jc w:val="both"/>
        <w:rPr/>
      </w:pPr>
      <w:r>
        <w:rPr>
          <w:rFonts w:eastAsia="Arial" w:cs="Arial" w:ascii="Arial" w:hAnsi="Arial"/>
        </w:rPr>
        <w:t xml:space="preserve"> </w:t>
      </w:r>
      <w:r>
        <w:rPr>
          <w:rFonts w:cs="Arial" w:ascii="Arial" w:hAnsi="Arial"/>
        </w:rPr>
        <w:t xml:space="preserve">The Respondents argued that the account of the Petitioner has been correctly overhauled as per these provisions.  During oral discussions, the Senior Executive Engineer, attending the Court on behalf of Respondents, was asked to justify his stand because this provision is is applicable in the case of Defective, Dead Stop, Burnt or Stolen meters, he conceded that the meter of the Petitioner did not fall in any of the categories, mentioned in this Regulation, but as is proved from the Tamper data Report, the meter has recorded less consumption during the period of dispute, as such he has been correctly charged for the whole period of default.   Inspite of his vehement arguments, I did not find any merit being against the Regulations.  On the other hand, the Petitioner’s reliance is on Regulation 21.5.1 of Supply Code, which is reproduced as hereunder:  </w:t>
      </w:r>
    </w:p>
    <w:p>
      <w:pPr>
        <w:pStyle w:val="Normal"/>
        <w:spacing w:lineRule="auto" w:line="480"/>
        <w:ind w:left="1440" w:hanging="0"/>
        <w:jc w:val="both"/>
        <w:rPr>
          <w:rFonts w:ascii="Arial" w:hAnsi="Arial" w:cs="Arial"/>
        </w:rPr>
      </w:pPr>
      <w:r>
        <w:rPr>
          <w:rFonts w:cs="Arial" w:ascii="Arial" w:hAnsi="Arial"/>
        </w:rPr>
        <w:t>21.5.1</w:t>
        <w:tab/>
        <w:tab/>
      </w:r>
      <w:r>
        <w:rPr>
          <w:rFonts w:cs="Arial" w:ascii="Arial" w:hAnsi="Arial"/>
          <w:i/>
        </w:rPr>
        <w:t>“</w:t>
      </w:r>
      <w:r>
        <w:rPr>
          <w:rFonts w:cs="Arial" w:ascii="Arial" w:hAnsi="Arial"/>
          <w:b/>
          <w:i/>
          <w:u w:val="single"/>
        </w:rPr>
        <w:t>Inaccurate Meters:</w:t>
      </w:r>
    </w:p>
    <w:p>
      <w:pPr>
        <w:pStyle w:val="Normal"/>
        <w:ind w:left="2880" w:hanging="0"/>
        <w:jc w:val="both"/>
        <w:rPr/>
      </w:pPr>
      <w:r>
        <w:rPr>
          <w:rFonts w:cs="Arial" w:ascii="Arial" w:hAnsi="Arial"/>
          <w:i/>
        </w:rPr>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r>
    </w:p>
    <w:p>
      <w:pPr>
        <w:pStyle w:val="Normal"/>
        <w:ind w:left="2880" w:hanging="0"/>
        <w:jc w:val="both"/>
        <w:rPr>
          <w:rFonts w:ascii="Arial" w:hAnsi="Arial" w:cs="Arial"/>
          <w:i/>
          <w:i/>
        </w:rPr>
      </w:pPr>
      <w:r>
        <w:rPr>
          <w:rFonts w:cs="Arial" w:ascii="Arial" w:hAnsi="Arial"/>
          <w:i/>
        </w:rPr>
      </w:r>
    </w:p>
    <w:p>
      <w:pPr>
        <w:pStyle w:val="ListParagraph"/>
        <w:numPr>
          <w:ilvl w:val="0"/>
          <w:numId w:val="1"/>
        </w:numPr>
        <w:spacing w:lineRule="auto" w:line="240"/>
        <w:ind w:left="2880" w:hanging="720"/>
        <w:jc w:val="both"/>
        <w:rPr/>
      </w:pPr>
      <w:r>
        <w:rPr>
          <w:rFonts w:cs="Arial" w:ascii="Arial" w:hAnsi="Arial"/>
          <w:i/>
          <w:sz w:val="24"/>
          <w:szCs w:val="24"/>
        </w:rPr>
        <w:t xml:space="preserve">Date of test in case the meter has been tested at site to the satisfaction of the consumer or replacement of inaccurate meter </w:t>
        <w:tab/>
        <w:t>whichever is later ; or</w:t>
      </w:r>
    </w:p>
    <w:p>
      <w:pPr>
        <w:pStyle w:val="ListParagraph"/>
        <w:numPr>
          <w:ilvl w:val="0"/>
          <w:numId w:val="1"/>
        </w:numPr>
        <w:spacing w:lineRule="auto" w:line="240"/>
        <w:ind w:left="2880" w:hanging="720"/>
        <w:jc w:val="both"/>
        <w:rPr>
          <w:rFonts w:ascii="Arial" w:hAnsi="Arial" w:cs="Arial"/>
          <w:i/>
          <w:i/>
          <w:sz w:val="24"/>
          <w:szCs w:val="24"/>
        </w:rPr>
      </w:pPr>
      <w:r>
        <w:rPr>
          <w:rFonts w:cs="Arial" w:ascii="Arial" w:hAnsi="Arial"/>
          <w:i/>
          <w:sz w:val="24"/>
          <w:szCs w:val="24"/>
        </w:rPr>
        <w:t xml:space="preserve">Date the defective meter is removed for testing in the laboratory </w:t>
        <w:tab/>
        <w:t>of the distribution licensee.”</w:t>
      </w:r>
    </w:p>
    <w:p>
      <w:pPr>
        <w:pStyle w:val="ListParagraph"/>
        <w:spacing w:lineRule="auto" w:line="240"/>
        <w:ind w:left="1800" w:hanging="0"/>
        <w:jc w:val="both"/>
        <w:rPr>
          <w:rFonts w:ascii="Arial" w:hAnsi="Arial" w:cs="Arial"/>
          <w:i/>
          <w:i/>
          <w:sz w:val="24"/>
          <w:szCs w:val="24"/>
        </w:rPr>
      </w:pPr>
      <w:r>
        <w:rPr>
          <w:rFonts w:cs="Arial" w:ascii="Arial" w:hAnsi="Arial"/>
          <w:i/>
          <w:sz w:val="24"/>
          <w:szCs w:val="24"/>
        </w:rPr>
      </w:r>
    </w:p>
    <w:p>
      <w:pPr>
        <w:pStyle w:val="ListParagraph"/>
        <w:spacing w:lineRule="auto" w:line="240"/>
        <w:ind w:left="2880" w:hanging="1170"/>
        <w:jc w:val="both"/>
        <w:rPr/>
      </w:pPr>
      <w:r>
        <w:rPr>
          <w:rFonts w:cs="Arial" w:ascii="Arial" w:hAnsi="Arial"/>
          <w:b/>
          <w:i/>
          <w:sz w:val="24"/>
          <w:szCs w:val="24"/>
        </w:rPr>
        <w:t>Note:</w:t>
      </w:r>
      <w:r>
        <w:rPr>
          <w:rFonts w:cs="Arial" w:ascii="Arial" w:hAnsi="Arial"/>
          <w:i/>
          <w:sz w:val="24"/>
          <w:szCs w:val="24"/>
        </w:rPr>
        <w:tab/>
        <w:t>Where accuracy of meter is not involved and it is a case of application of wrong multiplication factor, the accounts shall be overhauled for the period this mistake continued.</w:t>
      </w:r>
    </w:p>
    <w:p>
      <w:pPr>
        <w:pStyle w:val="ListParagraph"/>
        <w:spacing w:lineRule="auto" w:line="240"/>
        <w:ind w:left="1080" w:hanging="0"/>
        <w:jc w:val="both"/>
        <w:rPr>
          <w:rFonts w:ascii="Arial" w:hAnsi="Arial" w:cs="Arial"/>
          <w:i/>
          <w:i/>
          <w:color w:val="FF0000"/>
          <w:sz w:val="24"/>
          <w:szCs w:val="24"/>
        </w:rPr>
      </w:pPr>
      <w:r>
        <w:rPr>
          <w:rFonts w:cs="Arial" w:ascii="Arial" w:hAnsi="Arial"/>
          <w:i/>
          <w:color w:val="FF0000"/>
          <w:sz w:val="24"/>
          <w:szCs w:val="24"/>
        </w:rPr>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The above Regulation is clear on the issue and requires no explanations or discussions.  The disputed meter, during checking at site, was found slow, meaning thereby that the meter was recording inaccurate consumption, though it was neither defective, dead stop or burnt and thus falls in the category of “Inaccurate Meter”.  Thus, in my view, the case is surely covered under Regulation 21.5.1 of Supply Code -2014, effective w.e.f. 01.01.2015.  </w:t>
      </w:r>
    </w:p>
    <w:p>
      <w:pPr>
        <w:pStyle w:val="ListParagraph"/>
        <w:spacing w:lineRule="auto" w:line="480"/>
        <w:ind w:left="1440" w:firstLine="1440"/>
        <w:jc w:val="both"/>
        <w:rPr>
          <w:rFonts w:ascii="Arial" w:hAnsi="Arial" w:cs="Arial"/>
          <w:sz w:val="24"/>
          <w:szCs w:val="24"/>
        </w:rPr>
      </w:pPr>
      <w:r>
        <w:rPr>
          <w:rFonts w:cs="Arial" w:ascii="Arial" w:hAnsi="Arial"/>
          <w:sz w:val="24"/>
          <w:szCs w:val="24"/>
        </w:rPr>
        <w:t>I have also gone through the CGRF decision dated 13.0.2016 in the Case no: CG-101 of 2016 in conjunction with Tamper Report of DDL taken by the Enforcement and noticed that voltage on  Blue phase was 131.02 V on 09.09.2014, which went to Zero V from 19.10.2015, whereas the voltage on Red and Yellow phase was O.K during this period.  The tamper report also showed total voltage failure on Blue phase for 1750 days and on Yellow phase for 510 days; on the basis of which, the CGRF decided to overhaul the accounts of the consumer by taking Zero volts on Blue and Yellow phase, which is not convincing and correct because under the Head “Sequential storage for events off” in tamper report, the voltage on Red and yellow phase was O.K. and on Blue phase, the voltage was Zero volts  that is why the meter was found slow by 31.69% at site.</w:t>
      </w:r>
      <w:r>
        <w:rPr>
          <w:rFonts w:cs="Arial" w:ascii="Arial" w:hAnsi="Arial"/>
          <w:color w:val="FF0000"/>
          <w:sz w:val="24"/>
          <w:szCs w:val="24"/>
        </w:rPr>
        <w:t xml:space="preserve">  </w:t>
      </w:r>
      <w:r>
        <w:rPr>
          <w:rFonts w:cs="Arial" w:ascii="Arial" w:hAnsi="Arial"/>
          <w:sz w:val="24"/>
          <w:szCs w:val="24"/>
        </w:rPr>
        <w:t>Moreover, the failure of 1750 days on Blue Phase &amp; 510 days on Yellow phase recorded in the Tamper Data also consist “no power supply period” on these phases during off-season period and surely it cannot be presumed that these failures have been occurred during the disputed period only.  Thus, the method adopted by the CGRF for overhauling of Petitioner’s accounts by taking Zero volts on Blue phase and Yellow phase is neither justified nor correct.  Evidently, the slowness of meter was only due to non-contribution of Blue phase voltage as coming clearly in the DDL printout taken by Enforcement at site under tamper report and further there was no other defect in the meter because after cleaning of the lead, the voltage on all the phases become balanced.</w:t>
      </w:r>
    </w:p>
    <w:p>
      <w:pPr>
        <w:pStyle w:val="ListParagraph"/>
        <w:spacing w:lineRule="auto" w:line="480"/>
        <w:ind w:left="1440" w:firstLine="1440"/>
        <w:jc w:val="both"/>
        <w:rPr/>
      </w:pPr>
      <w:r>
        <w:rPr>
          <w:rFonts w:cs="Arial" w:ascii="Arial" w:hAnsi="Arial"/>
          <w:sz w:val="24"/>
          <w:szCs w:val="24"/>
        </w:rPr>
        <w:t>As a sequel of above discussions, surely the account of the Petitioner is required to be overhauled for the slowness of the meter but in accordance with the applicable Regulations.  Therefore, it is held that the account of the Petitioner should be overhauled in accordance with the provisions of Regulation 21.5.1 of Supply Code – 2014 for a period of six months, prior to the date of test of meter at site (19.02.2016) by applying slowness factor of 31.69%, as determined during checking dated 19.02.2016 by the Enforcement.  Accordingly, the Respondents are directed to recalculate the demand as per above directions and the amount excess / short, after adjustment, if any, may be recovered / refunded from / to the Petitioner with interest under the provisions of ESIM-114.</w:t>
      </w:r>
    </w:p>
    <w:p>
      <w:pPr>
        <w:pStyle w:val="ListParagraph"/>
        <w:spacing w:lineRule="auto" w:line="480"/>
        <w:ind w:left="0" w:hanging="0"/>
        <w:jc w:val="both"/>
        <w:rPr/>
      </w:pPr>
      <w:r>
        <w:rPr>
          <w:rFonts w:cs="Arial" w:ascii="Arial" w:hAnsi="Arial"/>
          <w:sz w:val="24"/>
          <w:szCs w:val="24"/>
        </w:rPr>
        <w:tab/>
        <w:tab/>
        <w:t>7.</w:t>
        <w:tab/>
        <w:tab/>
        <w:t>The appeal is allowed.</w:t>
      </w:r>
      <w:r>
        <w:rPr/>
        <w:tab/>
        <w:tab/>
        <w:tab/>
        <w:tab/>
        <w:tab/>
      </w:r>
      <w:r>
        <w:rPr>
          <w:rFonts w:cs="Arial" w:ascii="Arial" w:hAnsi="Arial"/>
        </w:rPr>
        <w:t xml:space="preserve"> </w:t>
      </w:r>
    </w:p>
    <w:p>
      <w:pPr>
        <w:pStyle w:val="Normal"/>
        <w:spacing w:lineRule="auto" w:line="480"/>
        <w:ind w:left="1496" w:hanging="748"/>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07.02.2017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551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16064"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551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16064"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5660" cy="5866130"/>
          <wp:effectExtent l="0" t="0" r="0" b="0"/>
          <wp:wrapNone/>
          <wp:docPr id="4" name="WordPictureWatermark551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516062"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a</dc:creator>
  <dc:description/>
  <cp:keywords/>
  <dc:language>en-US</dc:language>
  <cp:lastModifiedBy>Secretary</cp:lastModifiedBy>
  <cp:lastPrinted>2017-02-09T11:51:00Z</cp:lastPrinted>
  <dcterms:modified xsi:type="dcterms:W3CDTF">2017-02-14T05:46:00Z</dcterms:modified>
  <cp:revision>40</cp:revision>
  <dc:subject/>
  <dc:title>IN THE COURT OF OMBUDSMAN, ELECTRICITY PUNJAB,</dc:title>
</cp:coreProperties>
</file>